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网福利</w:t>
      </w:r>
      <w:r>
        <w:rPr>
          <w:sz w:val="48"/>
          <w:szCs w:val="48"/>
        </w:rPr>
        <w:t>APP</w:t>
      </w:r>
      <w:r>
        <w:rPr>
          <w:sz w:val="48"/>
          <w:szCs w:val="48"/>
        </w:rPr>
        <w:t xml:space="preserve">收藏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黑料正能量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发正能量共享黑料福利全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精选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发正能量，共享黑料福利：全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精选体验</w:t>
      </w:r>
      <w:r>
        <w:rPr>
          <w:sz w:val="32"/>
          <w:szCs w:val="32"/>
        </w:rPr>
        <w:t>&lt;/p&gt;&lt;p&gt;&lt;img src="/static-img/OyWIXbAyLGWXtXvDyiO5SZqNW4Q0Zm0DcweZ5b30QN9nBVj-1ApOLOCLT8isWYfm.jpg"&gt;&lt;/p&gt;&lt;p&gt;</w:t>
      </w:r>
      <w:r>
        <w:rPr>
          <w:sz w:val="32"/>
          <w:szCs w:val="32"/>
        </w:rPr>
        <w:t>在这个信息爆炸的时代，全网福利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收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黑料正能量已经成为网络用户追求生活质量和乐趣的一种方式。通过这些应用，我们不仅能够获取到各种各样的福利资源，还可以分享和传播正能量。今天我们就来一起探索一下如何利用这些工具提升我们的生活品质，以及它们是如何帮助我们保持积极向上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黑料”这个词。在这里，“黑料”并不意味着负面或不良的内容，而是指那些可能会让人感到有趣、有启发性的信息或者小贴士。比如说，一些用户可能会收藏一些关于健康饮食的小技巧或者运动方法，这些都是“黑料”的范畴。</w:t>
      </w:r>
      <w:r>
        <w:rPr>
          <w:sz w:val="32"/>
          <w:szCs w:val="32"/>
        </w:rPr>
        <w:t>&lt;/p&gt;&lt;p&gt;&lt;img src="/static-img/-wj7hphvnrcVKYYyD8DIHZqNW4Q0Zm0DcweZ5b30QN9P0t_wFSWUgyqVs-UBgy8C_9O_-npe5d_NkCp6MLBYG1onngkvbzXFHG2IyAkpOzNVoVsN9aLjnlqvEqC8mOG2WvjdBnYeOsItA5zoYg2fhrgG3r7ukFx1J1KoQcUbllY.jpg"&gt;&lt;/p&gt;&lt;p&gt;</w:t>
      </w:r>
      <w:r>
        <w:rPr>
          <w:sz w:val="32"/>
          <w:szCs w:val="32"/>
        </w:rPr>
        <w:t>接下来，我们要来说说“全网福利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。随着智能手机的普及，各种各样的应用程序层出不穷，其中包括了很多提供免费资源、优惠券、购物折扣等服务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类应用对于节省时间和金钱非常有用，比如一款名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优惠大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可以实时更新最新的优惠活动，帮用户找到最合适自己的交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功能性强大的应用外，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特别注重创造一种积极向上的氛围，比如一个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阳光日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社交平台，它鼓励用户每天记录下自己的一件好事，无论大小都可以，是不是很棒？这样的互动方式，不仅能够提高个人的幸福感，还能够促进社会间的情感交流，为周围的人带去正能量。</w:t>
      </w:r>
      <w:r>
        <w:rPr>
          <w:sz w:val="32"/>
          <w:szCs w:val="32"/>
        </w:rPr>
        <w:t>&lt;/p&gt;&lt;p&gt;&lt;img src="/static-img/bpQlwehgWxOIT4La_kZMk5qNW4Q0Zm0DcweZ5b30QN9P0t_wFSWUgyqVs-UBgy8C_9O_-npe5d_NkCp6MLBYG1onngkvbzXFHG2IyAkpOzNVoVsN9aLjnlqvEqC8mOG2WvjdBnYeOsItA5zoYg2fhrgG3r7ukFx1J1KoQcUbllY.jpg"&gt;&lt;/p&gt;&lt;p&gt;</w:t>
      </w:r>
      <w:r>
        <w:rPr>
          <w:sz w:val="32"/>
          <w:szCs w:val="32"/>
        </w:rPr>
        <w:t>此外，不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也开始融入心理学原理，如情绪管理技术或是压力缓解策略，将其转化为实际操作指南，这对提升个人心理素质大有裨益。此类应用中，就像是一个名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心灵导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小程序，它提供了多种冥想练习以及呼吸操，可以帮助人们在忙碌工作之余短暂放松身心，从而减轻压力，保持良好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全网福利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收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黑料正能量不仅仅是一种消遣方式，更是一种生活态度。不管你是在寻找生活中的小确幸还是想要提升自己的心理健康，都有一款适合你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等待着你去发现。而且，与其他人分享这种乐趣，也许就会形成一个更加温暖和谐的地球社区。所以，让我们从现在开始，用满满的心情去拥抱这份美好！</w:t>
      </w:r>
      <w:r>
        <w:rPr>
          <w:sz w:val="32"/>
          <w:szCs w:val="32"/>
        </w:rPr>
        <w:t>&lt;/p&gt;&lt;p&gt;&lt;img src="/static-img/fLSdonYs3WswIekwV0aqDZqNW4Q0Zm0DcweZ5b30QN9P0t_wFSWUgyqVs-UBgy8C_9O_-npe5d_NkCp6MLBYG1onngkvbzXFHG2IyAkpOzNVoVsN9aLjnlqvEqC8mOG2WvjdBnYeOsItA5zoYg2fhrgG3r7ukFx1J1KoQcUbllY.jpg"&gt;&lt;/p&gt;&lt;p&gt;&lt;a href = "/doc/750833-</w:t>
      </w:r>
      <w:r>
        <w:rPr>
          <w:sz w:val="32"/>
          <w:szCs w:val="32"/>
        </w:rPr>
        <w:t>全网福利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收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发正能量共享黑料福利全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精选体验</w:t>
      </w:r>
      <w:r>
        <w:rPr>
          <w:sz w:val="32"/>
          <w:szCs w:val="32"/>
        </w:rPr>
        <w:t>.doc" rel="alternate" download="750833-</w:t>
      </w:r>
      <w:r>
        <w:rPr>
          <w:sz w:val="32"/>
          <w:szCs w:val="32"/>
        </w:rPr>
        <w:t>全网福利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收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发正能量共享黑料福利全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精选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